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2"/>
        <w:rPr>
          <w:szCs w:val="24"/>
        </w:rPr>
      </w:pPr>
      <w:r>
        <w:rPr/>
        <w:t>Местонахождение:</w:t>
      </w:r>
      <w:r>
        <w:rPr>
          <w:szCs w:val="24"/>
        </w:rPr>
        <w:t xml:space="preserve"> г. Москва, Новодмитровская улица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.5А, стр.1, офис 805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4pt;margin-top:5.7pt;width:122.2pt;height:41.2pt;mso-wrap-style:none;v-text-anchor:middle" type="_x0000_t136">
            <v:path textpathok="t"/>
            <v:textpath on="t" fitshape="t" string="НТЦНТ" style="font-family:&quot;Times New Roman&quot;;font-size:12pt"/>
            <v:imagedata r:id="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 xml:space="preserve">Телефон: (499) 788-93-12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svkb_petrova@girmet.ru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9525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5pt" to="50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явка на демонстрационную версию программного средств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«Валютный контроль Участника ВЭД»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40"/>
      </w:tblGrid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 организации (заказчик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азать ИНН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иентских м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источника Вы узнали о программном средстве ВК УВЭ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организаций с различными ИНН, информация о внешнеэкономической деятельности которых хранится в базе данных и обрабатывается программными средствами;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ентское место </w:t>
      </w:r>
      <w:r>
        <w:rPr>
          <w:rFonts w:cs="Times New Roman" w:ascii="Times New Roman" w:hAnsi="Times New Roman"/>
          <w:sz w:val="24"/>
          <w:szCs w:val="24"/>
        </w:rPr>
        <w:t>–   компьютер, на котором установлено программное средство ВК УВЭД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kb_petrova@girmet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8:00Z</dcterms:created>
  <dc:creator/>
  <dc:description/>
  <dc:language>en-US</dc:language>
  <cp:lastModifiedBy/>
  <cp:lastPrinted>2008-06-19T16:28:00Z</cp:lastPrinted>
  <dcterms:modified xsi:type="dcterms:W3CDTF">2020-12-07T10:58:00Z</dcterms:modified>
  <cp:revision>2</cp:revision>
  <dc:subject/>
  <dc:title/>
</cp:coreProperties>
</file>