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Преимущества  программных средств «Автоматизированной системы валютного контроля Банка» (далее АСВКБ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добный и интуитивно-понятный интерфейс для Пользователя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color w:val="000000"/>
        </w:rPr>
      </w:pPr>
      <w:r>
        <w:rPr>
          <w:bCs/>
        </w:rPr>
        <w:t>Возможность видеть на рабочем столе приложения все документы досье Клиента Банка с возможностью обновления информации при выборе другого Клиента Банка или Паспорта сделки;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</w:rPr>
      </w:pPr>
      <w:r>
        <w:rPr>
          <w:bCs/>
        </w:rPr>
        <w:t>Оптимальное количество окон (списочная форма и форма детализированного просмотра или коррекции документа);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</w:rPr>
      </w:pPr>
      <w:r>
        <w:rPr>
          <w:bCs/>
        </w:rPr>
        <w:t>Быстрый доступ к информации досье Клиента Банка;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</w:rPr>
      </w:pPr>
      <w:r>
        <w:rPr>
          <w:bCs/>
        </w:rPr>
        <w:t xml:space="preserve">Индивидуальная настойка интерфейса для каждого пользователя; 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</w:rPr>
      </w:pPr>
      <w:r>
        <w:rPr>
          <w:bCs/>
        </w:rPr>
        <w:t>Полное соответствие интерфейсу Windows</w:t>
      </w:r>
      <w:r>
        <w:rPr>
          <w:bCs/>
          <w:lang w:val="en-US"/>
        </w:rPr>
        <w:t>;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озможность организации работы с единой (центральной) базой данных головного банка, филиалов и удаленных офисов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Возможность формирования «сводных отчетов» за все филиалы;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резко снизить «цену владения» системой. В филиалах и удаленных офисах устанавливаются только клиентские приложения, а база данных -  в головном офисе. При таком использовании АСВКБ необходим только один SQL Server, и администратор базы данных в головном офисе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централизованного сопровождения АСВКБ,  работающей для нескольких филиалов (офисов)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вести работу с единой базой данных в реальном времени. Задержка при работе между филиалами и удаленными офисами обуславливается только пропускной способностью (трафиком) канала связи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звитая система ведения информации о пользователях программных средств АСВКБ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зможность организации разделения работы пользователей по Филиалам Банка, Клиентам Банка и функциональности. Введены стандартные роли пользователей программных средств: «Администратор пользователей», «Авторизатор пользователей»,  «Пользователь» и  «Пользователь (только просмотр)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Аудит действий пользователей по вводу, коррекции и удалению информаци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едение информации о WEB-пользователях программных средств АСВКБ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ногоуровневая система обеспечения безопасности информации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На уровне доступа к приложениям (устанавливается при инсталляции программных средств): «только для конкретного пользователя Windows» или «для всех пользователей»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арольная защита программных средств АСВКБ обеспечивается  приложением  «Администратор пользователей программных средств»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b/>
          <w:b/>
          <w:color w:val="000000"/>
        </w:rPr>
      </w:pPr>
      <w:r>
        <w:rPr>
          <w:color w:val="000000"/>
        </w:rPr>
        <w:t xml:space="preserve">Защита на уровне SQL Server обеспечивается средствами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er</w:t>
      </w:r>
      <w:r>
        <w:rPr>
          <w:color w:val="000000"/>
        </w:rPr>
        <w:t xml:space="preserve"> и приложением  «Авторизатор пользователей программных средств»;</w:t>
      </w:r>
    </w:p>
    <w:p>
      <w:pPr>
        <w:pStyle w:val="Normal"/>
        <w:spacing w:before="280" w:after="280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едения информации по валютному контролю в полном объеме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Ведение информации Паспортов сделок по внешнеторговым контрактам, кредитным договорам и договорам займа;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едение информации Ведомостей Банковского контроля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Ведение информации Справок о валютных операциях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Ведение информации Справок о подтверждающих документах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Ведение информации Справок о поступлении валюты РФ;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едение информации Реестра внесения и возврата сумм резервирования (Инструкция 114-И)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едение информации базы данных валютных операций и  формирование соответствующей отчетности (Указание Банка России 1713-У)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едение информации Платежей по непаспортизируемым контрактам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едение информации о нарушениях актов валютного законодательства (Положение Банка России №308-П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Формирование отчетной информации для Банка России: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ормирование отчетной информации по форме 0409665;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ормирование отчетной информации по форме 0409664;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Формирование отчетной информации по форме 0409402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>Экспорт отчетной информации по форме 0409665 в программный комплекс Банка России  “Форма 665”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Экспорт отчетной информации по форме 0409402 в программный комплекс подготовки отчетной информации </w:t>
      </w:r>
      <w:r>
        <w:rPr>
          <w:color w:val="000000"/>
          <w:lang w:val="en-US"/>
        </w:rPr>
        <w:t>KLIKO</w:t>
      </w:r>
      <w:r>
        <w:rPr>
          <w:color w:val="000000"/>
        </w:rPr>
        <w:t>;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Экспорт отчетной информации по форме 0409402 в программно-технологический комплекс подготовки и сбора данных (ПТК ПСД)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>Передача информации Паспортов сделок и Ведомостей банковского контроля по контрактам  и кредитным договорам в Банк России;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ередача информации базы данных по валютным операциям в Банк России;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ередача информации  о нарушениях актов валютного законодательства (Положение Банка России №308-П)  в Банк России;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Автоматическое выявление нарушений актов валютного законодательства (Положение Банка России №308-П) по информации в базе данных валютного контроля.</w:t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Библиотека готовых отчетов (постоянно пополняется)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Формирование гибких отчетов с помощью приложения «Генератор запросов»;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звитые сервисные функ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Возможность автоматического переноса информации из Платежей в Справки о валютных операциях и в Справки о поступлении валюты РФ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Возможность автоматического переноса информации из Справок о валютных операциях и из Справок о поступлении валюты РФ в Платеж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>Перенос информации от одного клиента к  другому клиенту (слияние информации)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ногокритериальный поиск (глобальный по всей базе данных, локальный по текущей списочной форме)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Цветовая поддержка информации в списочных формах с возможностью индивидуальной настройки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ногокритериальный фильтр для отбора информации списочных форм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сортировки информации в списочных формах по любому реквизиту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инамическое управление печатью подписей и колонтитулов в Ведомостях банковского контроля и Паспортах сделок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>Автоматическое сохранение индивидуальных настроек пользователя (размер окна приложения, порядок следования колонок, ширина колонок в списочных формах и т.д.)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хранение информации о Клиенте Банка и Паспорте сделки, на котором пользователь закончил работу. Следующий сеанс работы приложения начнется с сохраненного Клиента Банка и Паспорта сделки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онтекстные меню по основным операциям в списочных формах (правая кнопка мыши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Наличие списка дел для операциониста (постоянно пополняется). Система думает за операциониста и предлагает список дел, например: Список Паспортов сделок рекомендуемых к закрытию;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 организации автоматического сохранения базы данных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озможность загрузки информации из информационных систем Банка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возможность загрузки информации о Клиентах Банка из информационных систем банка в базу данных валютного контроля через программный интерфейс (шлюз) или из текстовых файлов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возможность загрузки информации Паспортов сделок из информационных систем банка в базу данных валютного контроля через программный интерфейс (шлюз) или из текстовых файлов;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 загрузки информации Платежей из информационных систем банка в базу данных валютного контроля через программный интерфейс (шлюз) или из текстовых файлов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 загрузки информации Справок о подтверждающих документах из информационных систем банка в базу данных валютного контроля через программный интерфейс (шлюз) или из текстовых файлов;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можность загрузки информации Справок о валютных операциях из информационных систем банка в базу данных валютного контроля через программный интерфейс (шлюз) или из текстовых файлов;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озможность загрузки информации Справок о поступлении валюты РФ  из информационных систем банка в базу данных валютного контроля через программный интерфейс (шлюз) или из текстовых файлов;</w:t>
      </w:r>
    </w:p>
    <w:p>
      <w:pPr>
        <w:pStyle w:val="Normal"/>
        <w:spacing w:before="280" w:after="280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озможность загрузки информации из программных средств «Валютный контроль Участника ВЭД» (ВК УВЭД):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иём проектов Паспортов сделок;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иём Справок о валютных операциях;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риём Справок о подтверждающих документах;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иём Справок о поступлении валюты РФ</w:t>
      </w:r>
    </w:p>
    <w:p>
      <w:pPr>
        <w:pStyle w:val="Normal"/>
        <w:spacing w:before="280" w:after="28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Перенос информации из программных средств ТБСВК "Контракты" и программных комплексов ЦБ России ("Форма 663" и "Форма 665") в полном объеме; 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Бесплатную демонстрационную версию программных средств АСВКБ можно скачать из </w:t>
      </w:r>
      <w:r>
        <w:rPr>
          <w:lang w:val="en-US"/>
        </w:rPr>
        <w:t>Internet</w:t>
      </w:r>
      <w:r>
        <w:rPr/>
        <w:t xml:space="preserve"> по адресу: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TC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более подробной информацией  обращайтесь по телефонам:</w:t>
      </w:r>
    </w:p>
    <w:p>
      <w:pPr>
        <w:pStyle w:val="Normal"/>
        <w:rPr>
          <w:b/>
          <w:b/>
        </w:rPr>
      </w:pPr>
      <w:r>
        <w:rPr>
          <w:b/>
        </w:rPr>
        <w:t xml:space="preserve">(499) 788-99-30, (499) 788-91-36 </w:t>
      </w: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SRCN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IRM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вопросам приобретения АСВКБ обращайтесь по телефону:  </w:t>
      </w:r>
    </w:p>
    <w:p>
      <w:pPr>
        <w:pStyle w:val="Normal"/>
        <w:rPr/>
      </w:pPr>
      <w:r>
        <w:rPr>
          <w:b/>
        </w:rPr>
        <w:t xml:space="preserve">(499) 788-93-12  </w:t>
      </w:r>
      <w:r>
        <w:rPr/>
        <w:t xml:space="preserve">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bCs/>
          <w:color w:val="0000FF"/>
          <w:u w:val="single"/>
          <w:lang w:val="en-US"/>
        </w:rPr>
        <w:t>ASVKB</w:t>
      </w:r>
      <w:r>
        <w:rPr>
          <w:b/>
          <w:bCs/>
          <w:color w:val="0000FF"/>
          <w:u w:val="single"/>
        </w:rPr>
        <w:t>@</w:t>
      </w:r>
      <w:r>
        <w:rPr>
          <w:b/>
          <w:bCs/>
          <w:color w:val="0000FF"/>
          <w:u w:val="single"/>
          <w:lang w:val="en-US"/>
        </w:rPr>
        <w:t>GIRMET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NT.RU/" TargetMode="External"/><Relationship Id="rId3" Type="http://schemas.openxmlformats.org/officeDocument/2006/relationships/hyperlink" Target="mailto:SRCNT@GIRM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17:00Z</dcterms:created>
  <dc:creator/>
  <dc:description/>
  <cp:keywords/>
  <dc:language>en-US</dc:language>
  <cp:lastModifiedBy>FEDOTIEV</cp:lastModifiedBy>
  <cp:lastPrinted>2006-06-23T19:31:00Z</cp:lastPrinted>
  <dcterms:modified xsi:type="dcterms:W3CDTF">2008-07-31T09:05:00Z</dcterms:modified>
  <cp:revision>11</cp:revision>
  <dc:subject/>
  <dc:title/>
</cp:coreProperties>
</file>