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естонахождение:  г. Москва, Новодмитровская улица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5А, стр.1, офис 805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4pt;margin-top:5.7pt;width:122.2pt;height:41.2pt;mso-wrap-style:none;v-text-anchor:middle" type="_x0000_t136">
            <v:path textpathok="t"/>
            <v:textpath on="t" fitshape="t" string="НТЦНТ" style="font-family:&quot;Times New Roman&quot;;font-size:12pt"/>
            <v:imagedata r:id="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 xml:space="preserve">Телефон: (499) 788-93-12 </w:t>
      </w:r>
    </w:p>
    <w:p>
      <w:pPr>
        <w:pStyle w:val="Heading2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svkb_petrova@girmet.ru</w:t>
        </w:r>
      </w:hyperlink>
      <w:r>
        <w:rPr>
          <w:sz w:val="22"/>
          <w:szCs w:val="22"/>
          <w:lang w:val="en-US"/>
        </w:rPr>
        <w:t>,</w:t>
      </w:r>
    </w:p>
    <w:p>
      <w:pPr>
        <w:pStyle w:val="Heading2"/>
        <w:rPr/>
      </w:pP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asvkb@girmet.ru</w:t>
        </w:r>
      </w:hyperlink>
      <w:r>
        <w:rPr>
          <w:sz w:val="22"/>
          <w:szCs w:val="22"/>
          <w:lang w:val="en-US"/>
        </w:rPr>
        <w:t>,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asvkb_petrova@hotmail.com</w:t>
        </w:r>
      </w:hyperlink>
    </w:p>
    <w:p>
      <w:pPr>
        <w:pStyle w:val="Normal"/>
        <w:tabs>
          <w:tab w:val="clear" w:pos="708"/>
          <w:tab w:val="left" w:pos="7454" w:leader="none"/>
        </w:tabs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color w:val="FF0000"/>
          <w:lang w:val="en-US"/>
        </w:rPr>
        <w:t>www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ntcnt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95250</wp:posOffset>
                </wp:positionV>
                <wp:extent cx="653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7.5pt" to="50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ПРИОБРЕТЕНИЕ «АСВКБ»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6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банк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бан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филиал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фил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банка/фил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банка/ фил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бан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бан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ПО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КП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 ОВ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актное лицо  отдела И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или номер факса, на который можно выслать проекты документ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комплектов АСВК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ограммные интерфейсы (API) для интеграции с внешними информационными системами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Выгрузка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и для программного средства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алютный контроль Участника ВЭ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</w:t>
            </w:r>
            <w:r>
              <w:rPr>
                <w:rFonts w:cs="Times New Roman" w:ascii="Times New Roman" w:hAnsi="Times New Roman"/>
                <w:b/>
                <w:i/>
              </w:rPr>
              <w:t>ВК УВЭД»)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ция к АСВКБ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Формирование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нных сообщений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>по учтённым контрактам (договорам)</w:t>
            </w:r>
          </w:p>
          <w:p>
            <w:pPr>
              <w:pStyle w:val="TextBodyIndent"/>
              <w:ind w:right="-1043" w:hanging="0"/>
              <w:rPr>
                <w:rFonts w:eastAsia="Calibri;Century Gothic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казание Банка России № 4512-У)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ция к АСВКБ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Загрузка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 – справочной  информации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ция к АСВКБ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Приём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по расписанию </w:t>
            </w:r>
            <w:r>
              <w:rPr>
                <w:sz w:val="22"/>
                <w:szCs w:val="22"/>
                <w:lang w:val="ru-RU"/>
              </w:rPr>
              <w:t xml:space="preserve">электронных сообщений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 xml:space="preserve">из ФТС России, содержащих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екларациях на товары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 xml:space="preserve">«Формирование </w:t>
            </w:r>
            <w:r>
              <w:rPr>
                <w:sz w:val="22"/>
                <w:szCs w:val="22"/>
                <w:u w:val="single"/>
                <w:lang w:val="ru-RU"/>
              </w:rPr>
              <w:t>по расписан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остей банковского контроля для передачи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Банк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ние Банка России № 4927-У)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ормирование документов валютного контроля</w:t>
            </w:r>
          </w:p>
          <w:p>
            <w:pPr>
              <w:pStyle w:val="TextBodyIndent"/>
              <w:ind w:right="-1043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 запросам из внешних информационных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ция к АСВК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right="-1043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Формирование и печать писем и уведомлений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амбула договора для за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щество с ограниченной ответственностью «Научно- технический центр новых технологий» (ООО «НТЦНТ»)</w:t>
      </w:r>
      <w:r>
        <w:rPr>
          <w:rFonts w:cs="Times New Roman" w:ascii="Times New Roman" w:hAnsi="Times New Roman"/>
          <w:sz w:val="20"/>
          <w:szCs w:val="20"/>
        </w:rPr>
        <w:t xml:space="preserve">, именуемое  в дальнейшем  ЛИЦЕНЗИАР, в лице Директора Жукова Алексея Олеговича, действующего на основании Устава, c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 в дальнейшем  ЛИЦЕНЗИАТ, в лице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действующего на основании  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 заключили настоящий договор о нижеследующем: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43" w:firstLine="709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kb_petrova@girmet.ru" TargetMode="External"/><Relationship Id="rId3" Type="http://schemas.openxmlformats.org/officeDocument/2006/relationships/hyperlink" Target="mailto:asvkb@girmet.ru" TargetMode="External"/><Relationship Id="rId4" Type="http://schemas.openxmlformats.org/officeDocument/2006/relationships/hyperlink" Target="mailto:asvkb_petrov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6:00Z</dcterms:created>
  <dc:creator/>
  <dc:description/>
  <dc:language>en-US</dc:language>
  <cp:lastModifiedBy/>
  <dcterms:modified xsi:type="dcterms:W3CDTF">2020-12-07T10:56:00Z</dcterms:modified>
  <cp:revision>2</cp:revision>
  <dc:subject/>
  <dc:title>Местонахождение: Москва,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664461</vt:r8>
  </property>
  <property fmtid="{D5CDD505-2E9C-101B-9397-08002B2CF9AE}" pid="3" name="_AuthorEmail">
    <vt:lpwstr>asvkb_petrova@girmet.ru</vt:lpwstr>
  </property>
  <property fmtid="{D5CDD505-2E9C-101B-9397-08002B2CF9AE}" pid="4" name="_AuthorEmailDisplayName">
    <vt:lpwstr>НТЦНТ</vt:lpwstr>
  </property>
  <property fmtid="{D5CDD505-2E9C-101B-9397-08002B2CF9AE}" pid="5" name="_EmailSubject">
    <vt:lpwstr>заявка на покупку АСВКБ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